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426" w:leader="none"/>
          <w:tab w:val="left" w:pos="6840" w:leader="none"/>
        </w:tabs>
        <w:spacing w:lineRule="exact" w:line="221"/>
        <w:ind w:left="20"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оби діагностики навчальних досягнень студентів</w:t>
        <w:tab/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20" w:firstLine="68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20" w:firstLine="689"/>
        <w:rPr/>
      </w:pPr>
      <w:r>
        <w:rPr>
          <w:sz w:val="24"/>
          <w:szCs w:val="24"/>
        </w:rPr>
        <w:t>З метою активізації навчального процесу і підвищення ріння знань студентів, засвоєння норм банківського права рекомендується у разі проведення практичних занять використовувати тестові завдання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20" w:firstLine="689"/>
        <w:rPr>
          <w:sz w:val="24"/>
          <w:szCs w:val="24"/>
        </w:rPr>
      </w:pPr>
      <w:r>
        <w:rPr>
          <w:sz w:val="24"/>
          <w:szCs w:val="24"/>
        </w:rPr>
        <w:t>За допомогою тестів студенти зможуть: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20" w:firstLine="689"/>
        <w:rPr>
          <w:sz w:val="24"/>
          <w:szCs w:val="24"/>
        </w:rPr>
      </w:pPr>
      <w:r>
        <w:rPr>
          <w:sz w:val="24"/>
          <w:szCs w:val="24"/>
        </w:rPr>
        <w:t>а)</w:t>
        <w:tab/>
        <w:t>порівняти свої відповіді зі школою, що характеризує ступінь роз</w:t>
        <w:softHyphen/>
        <w:t>біжностей з правильними відповідям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20" w:firstLine="689"/>
        <w:rPr>
          <w:sz w:val="24"/>
          <w:szCs w:val="24"/>
        </w:rPr>
      </w:pPr>
      <w:r>
        <w:rPr>
          <w:sz w:val="24"/>
          <w:szCs w:val="24"/>
        </w:rPr>
        <w:t>б)</w:t>
        <w:tab/>
        <w:t>виявити і проаналізувати свої помилк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20" w:firstLine="689"/>
        <w:rPr>
          <w:sz w:val="24"/>
          <w:szCs w:val="24"/>
        </w:rPr>
      </w:pPr>
      <w:r>
        <w:rPr>
          <w:sz w:val="24"/>
          <w:szCs w:val="24"/>
        </w:rPr>
        <w:t>в)</w:t>
        <w:tab/>
        <w:t>сформувати адекватну самооцінку своїх здібностей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20" w:firstLine="689"/>
        <w:rPr>
          <w:sz w:val="24"/>
          <w:szCs w:val="24"/>
        </w:rPr>
      </w:pPr>
      <w:r>
        <w:rPr>
          <w:sz w:val="24"/>
          <w:szCs w:val="24"/>
        </w:rPr>
        <w:t>г)</w:t>
        <w:tab/>
        <w:t>уточнити і ефективніше застосувати свої знання для розв'язання практичних завдань, що сприятиме формуванню навичок аналізу і виро</w:t>
        <w:softHyphen/>
        <w:t>бленню впевненості в собі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20" w:firstLine="6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Дайте визначення поняття «Банківське право». Це: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сукупність правових норм, що регулюють суспільні відносини у сфері мобілізації розподілу та використання фінансових ресурсів держав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сукупність правових норм, що регулюють суспільні відносини у процесі банківської діяльності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сукупність правових норм, що регулюють суспільні відносини, пов'язані з державним управлінням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Які з названих суспільних відносин стосуються сфери банківської діяльності: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майнові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трудові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фінансові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адміністративно-правові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особисті немайнові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3. Чи належать до предмета банківського права суспільні відносини, що виникають між громадянами?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так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ні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4. Які нормативні акти належать до джерел банківського права?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Бюджетний кодекс України (2010 р.)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Закон України «Про банки і банківську діяльність» (2000 р.)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Указ Президента України «Про застосування штрафних санкцій за порушення норм з регулювання обігу готівки» (1995 р.)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Закон України «Про платіжні системи та переказ грошей в Україні» (2001 р.)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Положення про Державну комісію з регулювання ринків фінансових послуг, затверджене Указом Президента України від 4 квітня 2003 р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5. Назвіть види банківських правовідносин: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равовідносини, що регулюють організацію банківської систем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розрахункові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кредитні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майнові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валютні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6. Методами банківського права є: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метод владних приписів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метод погодження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метод автономних рішень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7. Дайте визначення поняття «банківська система», це: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сукупність банків, банківських інститутів, фінансово-кредитних установ, що      діють у межах єдиного фінансового механізму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система органів, що діють у сфері фінансової діяльності держав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сукупність кредитних відносин та інститутів, які регулюють ці відносини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8. Банківська система в Україні є: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 дворівневою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трирівневою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багаторівневою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9. Який орган координує діяльність банківської системи в цілому?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Верховна Рада Україн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Президент Україн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Кабінет Міністрів Україн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Національний банк Україн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Міністерство фінансів України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10. Які функції виконує Національний банк України?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забезпечує стабільність гривні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здійснює емісію національної валют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здійснює банківське регулювання та нагляд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правильними є всі відповіді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11. Які функції виконує банківська система?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 трансформаційну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 стабілізаційну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 розподільчу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г) емісійну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12. Які фактори впливають на стійкість банківської системи?</w:t>
      </w:r>
    </w:p>
    <w:p>
      <w:pPr>
        <w:pStyle w:val="1"/>
        <w:shd w:fill="auto" w:val="clear"/>
        <w:tabs>
          <w:tab w:val="clear" w:pos="708"/>
          <w:tab w:val="left" w:pos="311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рівень капіталізації банків;</w:t>
      </w:r>
    </w:p>
    <w:p>
      <w:pPr>
        <w:pStyle w:val="1"/>
        <w:shd w:fill="auto" w:val="clear"/>
        <w:tabs>
          <w:tab w:val="clear" w:pos="708"/>
          <w:tab w:val="left" w:pos="335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ефективна законодавча база;</w:t>
      </w:r>
    </w:p>
    <w:p>
      <w:pPr>
        <w:pStyle w:val="1"/>
        <w:shd w:fill="auto" w:val="clear"/>
        <w:tabs>
          <w:tab w:val="clear" w:pos="708"/>
          <w:tab w:val="left" w:pos="330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недовіра вкладників до банків;</w:t>
      </w:r>
    </w:p>
    <w:p>
      <w:pPr>
        <w:pStyle w:val="1"/>
        <w:shd w:fill="auto" w:val="clear"/>
        <w:tabs>
          <w:tab w:val="clear" w:pos="708"/>
          <w:tab w:val="left" w:pos="311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низький рівень банківського менеджменту;</w:t>
      </w:r>
    </w:p>
    <w:p>
      <w:pPr>
        <w:pStyle w:val="1"/>
        <w:shd w:fill="auto" w:val="clear"/>
        <w:tabs>
          <w:tab w:val="clear" w:pos="708"/>
          <w:tab w:val="left" w:pos="330" w:leader="none"/>
          <w:tab w:val="left" w:pos="426" w:leader="none"/>
        </w:tabs>
        <w:spacing w:lineRule="exact" w:line="216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ризикована кредитна політика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393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Формою діяльності Національного банку України є:</w:t>
      </w:r>
    </w:p>
    <w:p>
      <w:pPr>
        <w:pStyle w:val="1"/>
        <w:shd w:fill="auto" w:val="clear"/>
        <w:tabs>
          <w:tab w:val="clear" w:pos="708"/>
          <w:tab w:val="left" w:pos="311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указ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 вироки;</w:t>
      </w:r>
    </w:p>
    <w:p>
      <w:pPr>
        <w:pStyle w:val="1"/>
        <w:shd w:fill="auto" w:val="clear"/>
        <w:tabs>
          <w:tab w:val="clear" w:pos="708"/>
          <w:tab w:val="left" w:pos="321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оложення;</w:t>
      </w:r>
    </w:p>
    <w:p>
      <w:pPr>
        <w:pStyle w:val="1"/>
        <w:shd w:fill="auto" w:val="clear"/>
        <w:tabs>
          <w:tab w:val="clear" w:pos="708"/>
          <w:tab w:val="left" w:pos="302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постанови;</w:t>
      </w:r>
    </w:p>
    <w:p>
      <w:pPr>
        <w:pStyle w:val="1"/>
        <w:shd w:fill="auto" w:val="clear"/>
        <w:tabs>
          <w:tab w:val="clear" w:pos="708"/>
          <w:tab w:val="left" w:pos="335" w:leader="none"/>
          <w:tab w:val="left" w:pos="426" w:leader="none"/>
        </w:tabs>
        <w:spacing w:lineRule="exact" w:line="216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судові прецеден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88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Національний банк України є підзвітним:</w:t>
      </w:r>
    </w:p>
    <w:p>
      <w:pPr>
        <w:pStyle w:val="1"/>
        <w:shd w:fill="auto" w:val="clear"/>
        <w:tabs>
          <w:tab w:val="clear" w:pos="708"/>
          <w:tab w:val="left" w:pos="316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Кабінету Міністрів України;</w:t>
      </w:r>
    </w:p>
    <w:p>
      <w:pPr>
        <w:pStyle w:val="1"/>
        <w:shd w:fill="auto" w:val="clear"/>
        <w:tabs>
          <w:tab w:val="clear" w:pos="708"/>
          <w:tab w:val="left" w:pos="326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Верховній Раді України;</w:t>
      </w:r>
    </w:p>
    <w:p>
      <w:pPr>
        <w:pStyle w:val="1"/>
        <w:shd w:fill="auto" w:val="clear"/>
        <w:tabs>
          <w:tab w:val="clear" w:pos="708"/>
          <w:tab w:val="left" w:pos="316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резиденту України;</w:t>
      </w:r>
    </w:p>
    <w:p>
      <w:pPr>
        <w:pStyle w:val="1"/>
        <w:shd w:fill="auto" w:val="clear"/>
        <w:tabs>
          <w:tab w:val="clear" w:pos="708"/>
          <w:tab w:val="left" w:pos="306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Міністерству фінансів України;</w:t>
      </w:r>
    </w:p>
    <w:p>
      <w:pPr>
        <w:pStyle w:val="1"/>
        <w:shd w:fill="auto" w:val="clear"/>
        <w:tabs>
          <w:tab w:val="clear" w:pos="708"/>
          <w:tab w:val="left" w:pos="330" w:leader="none"/>
          <w:tab w:val="left" w:pos="426" w:leader="none"/>
        </w:tabs>
        <w:spacing w:lineRule="exact" w:line="216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Державному казначейству Україн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88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На який строк обирається Голова Національного банку України?</w:t>
      </w:r>
    </w:p>
    <w:p>
      <w:pPr>
        <w:pStyle w:val="1"/>
        <w:shd w:fill="auto" w:val="clear"/>
        <w:tabs>
          <w:tab w:val="clear" w:pos="708"/>
          <w:tab w:val="left" w:pos="316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на 5 років;</w:t>
      </w:r>
    </w:p>
    <w:p>
      <w:pPr>
        <w:pStyle w:val="1"/>
        <w:shd w:fill="auto" w:val="clear"/>
        <w:tabs>
          <w:tab w:val="clear" w:pos="708"/>
          <w:tab w:val="left" w:pos="326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на 10 років;</w:t>
      </w:r>
    </w:p>
    <w:p>
      <w:pPr>
        <w:pStyle w:val="1"/>
        <w:shd w:fill="auto" w:val="clear"/>
        <w:tabs>
          <w:tab w:val="clear" w:pos="708"/>
          <w:tab w:val="left" w:pos="326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на 4 роки;</w:t>
      </w:r>
    </w:p>
    <w:p>
      <w:pPr>
        <w:pStyle w:val="1"/>
        <w:shd w:fill="auto" w:val="clear"/>
        <w:tabs>
          <w:tab w:val="clear" w:pos="708"/>
          <w:tab w:val="left" w:pos="311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на 3 роки;</w:t>
      </w:r>
    </w:p>
    <w:p>
      <w:pPr>
        <w:pStyle w:val="1"/>
        <w:shd w:fill="auto" w:val="clear"/>
        <w:tabs>
          <w:tab w:val="clear" w:pos="708"/>
          <w:tab w:val="left" w:pos="340" w:leader="none"/>
          <w:tab w:val="left" w:pos="426" w:leader="none"/>
        </w:tabs>
        <w:spacing w:lineRule="exact" w:line="216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на 7 рокі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93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Який орган встановлює обов'язкові економічні нормативи?</w:t>
      </w:r>
    </w:p>
    <w:p>
      <w:pPr>
        <w:pStyle w:val="1"/>
        <w:shd w:fill="auto" w:val="clear"/>
        <w:tabs>
          <w:tab w:val="clear" w:pos="708"/>
          <w:tab w:val="left" w:pos="316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Міністерство економіки України;</w:t>
      </w:r>
    </w:p>
    <w:p>
      <w:pPr>
        <w:pStyle w:val="1"/>
        <w:shd w:fill="auto" w:val="clear"/>
        <w:tabs>
          <w:tab w:val="clear" w:pos="708"/>
          <w:tab w:val="left" w:pos="330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Кабінет Міністрів України;</w:t>
      </w:r>
    </w:p>
    <w:p>
      <w:pPr>
        <w:pStyle w:val="1"/>
        <w:shd w:fill="auto" w:val="clear"/>
        <w:tabs>
          <w:tab w:val="clear" w:pos="708"/>
          <w:tab w:val="left" w:pos="311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Міністерство фінансів України;</w:t>
      </w:r>
    </w:p>
    <w:p>
      <w:pPr>
        <w:pStyle w:val="1"/>
        <w:shd w:fill="auto" w:val="clear"/>
        <w:tabs>
          <w:tab w:val="clear" w:pos="708"/>
          <w:tab w:val="left" w:pos="306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Національний банк України;</w:t>
      </w:r>
    </w:p>
    <w:p>
      <w:pPr>
        <w:pStyle w:val="1"/>
        <w:shd w:fill="auto" w:val="clear"/>
        <w:tabs>
          <w:tab w:val="clear" w:pos="708"/>
          <w:tab w:val="left" w:pos="335" w:leader="none"/>
          <w:tab w:val="left" w:pos="426" w:leader="none"/>
        </w:tabs>
        <w:spacing w:lineRule="exact" w:line="216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Фонд державного майна Україн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508" w:leader="none"/>
        </w:tabs>
        <w:spacing w:lineRule="exact" w:line="216"/>
        <w:ind w:left="142" w:right="220" w:hanging="0"/>
        <w:rPr>
          <w:sz w:val="24"/>
          <w:szCs w:val="24"/>
        </w:rPr>
      </w:pPr>
      <w:r>
        <w:rPr>
          <w:sz w:val="24"/>
          <w:szCs w:val="24"/>
        </w:rPr>
        <w:t>Який орган затверджує щорічно розподіл прибутку Національно- банку України?</w:t>
      </w:r>
    </w:p>
    <w:p>
      <w:pPr>
        <w:pStyle w:val="1"/>
        <w:shd w:fill="auto" w:val="clear"/>
        <w:tabs>
          <w:tab w:val="clear" w:pos="708"/>
          <w:tab w:val="left" w:pos="316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Верховна Рада України;</w:t>
      </w:r>
    </w:p>
    <w:p>
      <w:pPr>
        <w:pStyle w:val="1"/>
        <w:shd w:fill="auto" w:val="clear"/>
        <w:tabs>
          <w:tab w:val="clear" w:pos="708"/>
          <w:tab w:val="left" w:pos="330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Міністерство фінансів України;</w:t>
      </w:r>
    </w:p>
    <w:p>
      <w:pPr>
        <w:pStyle w:val="1"/>
        <w:shd w:fill="auto" w:val="clear"/>
        <w:tabs>
          <w:tab w:val="clear" w:pos="708"/>
          <w:tab w:val="left" w:pos="311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резидент України;</w:t>
      </w:r>
    </w:p>
    <w:p>
      <w:pPr>
        <w:pStyle w:val="1"/>
        <w:shd w:fill="auto" w:val="clear"/>
        <w:tabs>
          <w:tab w:val="clear" w:pos="708"/>
          <w:tab w:val="left" w:pos="311" w:leader="none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г) Кабінет Міністрів України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180" w:before="0" w:after="111"/>
        <w:ind w:left="142" w:hanging="0"/>
        <w:rPr>
          <w:sz w:val="24"/>
          <w:szCs w:val="24"/>
        </w:rPr>
      </w:pPr>
      <w:r>
        <w:rPr>
          <w:sz w:val="24"/>
          <w:szCs w:val="24"/>
        </w:rPr>
        <w:t>д) Державна податкова адміністрація Україн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23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Які особливі ознаки Національного банку України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є юридичною особою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має монопольне право на випуск грошей в обіг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вирішує питання про обрання керівництва комерційних банків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здійснює державну реєстрацію банків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0" w:leader="none"/>
        </w:tabs>
        <w:spacing w:lineRule="exact" w:line="221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видає ліцензії на здійснення банківських операці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18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Назвіть органи Національного банку України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Рада Національного банку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Правління Національного банку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Державна скарбниця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2" w:leader="none"/>
        </w:tabs>
        <w:spacing w:lineRule="exact" w:line="221" w:before="0" w:after="184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Державне казначейство Україн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42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Які повноваження Ради Національного банку України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1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розробляє Основні засади грошово-кредитної політик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1" w:leader="none"/>
        </w:tabs>
        <w:spacing w:lineRule="exact" w:line="216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приймає рішення про збільшення розміру статутного капіталу Національного банку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2" w:leader="none"/>
        </w:tabs>
        <w:spacing w:lineRule="exact" w:line="216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затверджує кошторис доходів та витрат Національного банку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2" w:leader="none"/>
        </w:tabs>
        <w:spacing w:lineRule="exact" w:line="216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надає рекомендації щодо доцільності призначення на посади чи звільнення з посад голови НБУ та членів Правління Національного банку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0" w:leader="none"/>
        </w:tabs>
        <w:spacing w:lineRule="exact" w:line="216" w:before="0" w:after="176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визначає організаційні основи та структуру НБУ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53" w:leader="none"/>
        </w:tabs>
        <w:spacing w:lineRule="exact" w:line="221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Який орган інформує Верховну Раду України про Основні засади грошово-кредитної політики та стан грошово-кредитного ринку в державі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Кабінет Міністрів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Національний банк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Міністерство фінансів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37" w:leader="none"/>
        </w:tabs>
        <w:spacing w:lineRule="exact" w:line="221" w:before="0" w:after="184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Державне казначейство Україн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52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Які функції виконують комерційні банки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1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кредитування підприємств, держави і населення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0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здійснення розрахунків і платежів у економіці держав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організація випуску і розміщення цінних паперів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створення платіжних засобів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16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довірче керування майном клієнті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48" w:leader="none"/>
        </w:tabs>
        <w:spacing w:lineRule="exact" w:line="216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Які наслідки чекають комерційні банки, якщо вони порушують банківське законодавство?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 накладення штрафу на керівників банк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0" w:leader="none"/>
        </w:tabs>
        <w:spacing w:lineRule="exact" w:line="221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б)</w:t>
        <w:tab/>
        <w:t>притягнення керівників банків до кримінальної відповідальност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1" w:leader="none"/>
        </w:tabs>
        <w:spacing w:lineRule="exact" w:line="221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в)</w:t>
        <w:tab/>
        <w:t>ліквідація комерційного банк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1" w:leader="none"/>
        </w:tabs>
        <w:spacing w:lineRule="exact" w:line="221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г)</w:t>
        <w:tab/>
        <w:t>відкликання ліцензії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0" w:leader="none"/>
        </w:tabs>
        <w:spacing w:lineRule="exact" w:line="221" w:before="0" w:after="176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д)</w:t>
        <w:tab/>
        <w:t>призначення тимчасової адміністрації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58" w:leader="none"/>
        </w:tabs>
        <w:spacing w:lineRule="exact" w:line="226"/>
        <w:ind w:left="142" w:right="40" w:hanging="0"/>
        <w:rPr>
          <w:sz w:val="24"/>
          <w:szCs w:val="24"/>
        </w:rPr>
      </w:pPr>
      <w:r>
        <w:rPr>
          <w:sz w:val="24"/>
          <w:szCs w:val="24"/>
        </w:rPr>
        <w:t>Банк вважається створеним і одержує статус юридичної особи з моменту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26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а)</w:t>
        <w:tab/>
        <w:t>внесення банку до Державного реєстру банків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0" w:leader="none"/>
        </w:tabs>
        <w:spacing w:lineRule="exact" w:line="226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б)</w:t>
        <w:tab/>
        <w:t>прийняття рішення засновників про створення банк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26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в)</w:t>
        <w:tab/>
        <w:t>підготовки установчих документів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2" w:leader="none"/>
        </w:tabs>
        <w:spacing w:lineRule="exact" w:line="226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г)</w:t>
        <w:tab/>
        <w:t>формування статутного фонд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1" w:leader="none"/>
        </w:tabs>
        <w:spacing w:lineRule="exact" w:line="230" w:before="0" w:after="184"/>
        <w:ind w:left="142" w:right="40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внесення відомостей до Єдиного державного реєстру юридичних осіб та фізичних осіб-підприємці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48" w:leader="none"/>
        </w:tabs>
        <w:spacing w:lineRule="exact" w:line="226"/>
        <w:ind w:left="142" w:right="40" w:hanging="0"/>
        <w:rPr>
          <w:sz w:val="24"/>
          <w:szCs w:val="24"/>
        </w:rPr>
      </w:pPr>
      <w:r>
        <w:rPr>
          <w:sz w:val="24"/>
          <w:szCs w:val="24"/>
        </w:rPr>
        <w:t>За яких умов Національний банк може відмовити в державній ре</w:t>
        <w:softHyphen/>
        <w:t>єстрації банку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21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а)</w:t>
        <w:tab/>
        <w:t>невідповідності установчих документів законодавству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0" w:leader="none"/>
        </w:tabs>
        <w:spacing w:lineRule="exact" w:line="221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б)</w:t>
        <w:tab/>
        <w:t>в разі порушення порядку створення банк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21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в)</w:t>
        <w:tab/>
        <w:t>в разі порушення таємниці угоди про створення банк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6" w:leader="none"/>
        </w:tabs>
        <w:spacing w:lineRule="exact" w:line="221" w:before="0" w:after="18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г)</w:t>
        <w:tab/>
        <w:t>незадовільного фінансового стану засновників банку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52" w:leader="none"/>
        </w:tabs>
        <w:spacing w:lineRule="exact" w:line="221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Які існують банки в Україні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а)</w:t>
        <w:tab/>
        <w:t>державн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21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б)</w:t>
        <w:tab/>
        <w:t>кооперативн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21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в)</w:t>
        <w:tab/>
        <w:t>муніципальн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1" w:leader="none"/>
        </w:tabs>
        <w:spacing w:lineRule="exact" w:line="221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г)</w:t>
        <w:tab/>
        <w:t>комерційн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21" w:before="0" w:after="176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д)</w:t>
        <w:tab/>
        <w:t>земельні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57" w:leader="none"/>
        </w:tabs>
        <w:spacing w:lineRule="exact" w:line="226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Які заходи застосовує банк у випадку неповернення кредиту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1" w:leader="none"/>
        </w:tabs>
        <w:spacing w:lineRule="exact" w:line="226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а)</w:t>
        <w:tab/>
        <w:t>стягнення штрафу з позичальника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26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б)</w:t>
        <w:tab/>
        <w:t>вирішує питання про банкрутство позичальника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26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в)</w:t>
        <w:tab/>
        <w:t>призначає тимчасову адміністрацію для управління цим суб'єктом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6" w:leader="none"/>
        </w:tabs>
        <w:spacing w:lineRule="exact" w:line="226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г)</w:t>
        <w:tab/>
        <w:t>притягає керівників позичальника до кримінальної відповідальност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0" w:leader="none"/>
        </w:tabs>
        <w:spacing w:lineRule="exact" w:line="226" w:before="0" w:after="184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д)</w:t>
        <w:tab/>
        <w:t>здійснює санацію боржник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57" w:leader="none"/>
        </w:tabs>
        <w:spacing w:lineRule="exact" w:line="221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віть органи управління акціонерним банком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21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а)</w:t>
        <w:tab/>
        <w:t>загальні збори акціонерів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21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б)</w:t>
        <w:tab/>
        <w:t>спостережна рада банк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21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в)</w:t>
        <w:tab/>
        <w:t>правління банк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1" w:leader="none"/>
        </w:tabs>
        <w:spacing w:lineRule="exact" w:line="221" w:before="0" w:after="176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г)</w:t>
        <w:tab/>
        <w:t>всі відповіді є правильни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52" w:leader="none"/>
        </w:tabs>
        <w:spacing w:lineRule="exact" w:line="226"/>
        <w:ind w:left="142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Який порядок встановлення ліміту готівки в касі?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58115</wp:posOffset>
                </wp:positionH>
                <wp:positionV relativeFrom="paragraph">
                  <wp:posOffset>393700</wp:posOffset>
                </wp:positionV>
                <wp:extent cx="104775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180"/>
                              <w:ind w:left="142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9pt;mso-wrap-distance-left:0pt;mso-wrap-distance-right:0pt;mso-wrap-distance-top:0pt;mso-wrap-distance-bottom:0pt;margin-top:31pt;mso-position-vertical-relative:text;margin-left:-12.45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lineRule="exact" w:line="180"/>
                        <w:ind w:left="142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exact" w:line="226"/>
        <w:ind w:left="142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а) встановлюється підприємством самостійно;</w:t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exact" w:line="226"/>
        <w:ind w:left="142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б)</w:t>
        <w:tab/>
        <w:t>здійснюється банками;</w:t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exact" w:line="226"/>
        <w:ind w:left="142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в)</w:t>
        <w:tab/>
        <w:t>проводиться безпосередньо НБУ.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652" w:leader="none"/>
        </w:tabs>
        <w:spacing w:lineRule="exact" w:line="226"/>
        <w:ind w:left="142"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47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Активні операції банків - це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операції, за допомогою яких банки формують власний капітал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2" w:leader="none"/>
        </w:tabs>
        <w:spacing w:lineRule="exact" w:line="226"/>
        <w:ind w:left="142" w:right="14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сукупність різних видів операцій - кредитних, розрахункових, довірчих таін.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7" w:leader="none"/>
        </w:tabs>
        <w:spacing w:lineRule="exact" w:line="226"/>
        <w:ind w:left="142" w:right="14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операції за допомогою яких банки розміщують власний залучений капітал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2" w:leader="none"/>
        </w:tabs>
        <w:spacing w:lineRule="exact" w:line="226" w:before="0" w:after="240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кредитні операції за допомогою яких банки формують свої ресурс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47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Чи можуть банки відкривати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філії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0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агентства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редставництва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2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груп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5" w:leader="none"/>
        </w:tabs>
        <w:spacing w:lineRule="exact" w:line="226" w:before="0" w:after="240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асоціації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42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Для проведення аудиту в банках слід мати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1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ліцензію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патент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сертифікат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1" w:leader="none"/>
        </w:tabs>
        <w:spacing w:lineRule="exact" w:line="226" w:before="0" w:after="240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свідоцтво про державну реєстраці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18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Яку назву має дозвіл, необхідний для здійснення банківської операції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атент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диплом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свідоцтво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2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сертифікат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0" w:leader="none"/>
        </w:tabs>
        <w:spacing w:lineRule="exact" w:line="226" w:before="0" w:after="240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ліцензі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47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Державний банк засновується за рішенням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Кабінету Міністрів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Міністерства фінансів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Національного банку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37" w:leader="none"/>
        </w:tabs>
        <w:spacing w:lineRule="exact" w:line="226" w:before="0" w:after="244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місцевої державної адміністрації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47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анківською таємницею можуть бути відомості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особистого характер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0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виробничого характер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щодо діяльності та фінансового стану клієнтів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технічного характеру.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77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анк набуває статусу спеціалізованого банку за умови, якщо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більше 50% його активів є активами одного гин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40% його активів є активами одного гин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1" w:leader="none"/>
        </w:tabs>
        <w:spacing w:lineRule="exact" w:line="221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70% його активів є активами одного типу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73" w:leader="none"/>
        </w:tabs>
        <w:spacing w:lineRule="exact" w:line="221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Для державної реєстрації банку уповноважена особа банку подає документи до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21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територіального управління Національного банку України за міс</w:t>
        <w:softHyphen/>
        <w:t>цем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21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створення банк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7" w:leader="none"/>
        </w:tabs>
        <w:spacing w:lineRule="exact" w:line="221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Департаменту банківського регулювання і нагляду Національного банку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7" w:leader="none"/>
        </w:tabs>
        <w:spacing w:lineRule="exact" w:line="221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равлінню Національного банку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2" w:leader="none"/>
        </w:tabs>
        <w:spacing w:lineRule="exact" w:line="221" w:before="0" w:after="184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районної державної адміністрації за місцем знаходження юридич</w:t>
        <w:softHyphen/>
        <w:t>ної особ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67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Назвіть форми безготівкових розрахунків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1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латіжне доручення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акція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1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розрахунковий чек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2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банкнота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16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д)акредити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63" w:leader="none"/>
        </w:tabs>
        <w:spacing w:lineRule="exact" w:line="216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Які документи суб'єкти господарювання подають до банку для відкриття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663" w:leader="none"/>
        </w:tabs>
        <w:spacing w:lineRule="exact" w:line="216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поточного рахунка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2" w:leader="none"/>
        </w:tabs>
        <w:spacing w:lineRule="exact" w:line="216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картку зі зразками підписів осіб, яким надано право розпоряджен</w:t>
        <w:softHyphen/>
        <w:t>ня рахунком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копію належним чином зареєстрованого статут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2" w:leader="none"/>
        </w:tabs>
        <w:spacing w:lineRule="exact" w:line="216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копію свідоцтва про державну реєстрацію юридичної особи в ор</w:t>
        <w:softHyphen/>
        <w:t>гані виконавчої влад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7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висновок аудиторської організації про фінансовий стан підприємства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95" w:leader="none"/>
        </w:tabs>
        <w:spacing w:lineRule="exact" w:line="216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засновницький договір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72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Назвіть існуючі види рахунків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1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оточн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депозитн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анонімн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1" w:leader="none"/>
        </w:tabs>
        <w:spacing w:lineRule="exact" w:line="216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бюджетні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77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Які підстави закриття рахунків в установах банку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1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визначення юридичної особи фіктивною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1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скасування державної реєстрації юридичної особ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16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рішення органу, на який законом покладено функції щодо припи</w:t>
        <w:softHyphen/>
        <w:t>ненн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992245</wp:posOffset>
                </wp:positionH>
                <wp:positionV relativeFrom="paragraph">
                  <wp:posOffset>518795</wp:posOffset>
                </wp:positionV>
                <wp:extent cx="104775" cy="114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180"/>
                              <w:ind w:left="142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9pt;mso-wrap-distance-left:0pt;mso-wrap-distance-right:0pt;mso-wrap-distance-top:0pt;mso-wrap-distance-bottom:0pt;margin-top:40.85pt;mso-position-vertical-relative:text;margin-left:314.35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lineRule="exact" w:line="180"/>
                        <w:ind w:left="142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16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юридичної особи або припинення підприємницької діяльності фі</w:t>
        <w:softHyphen/>
        <w:t>зичної особи –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16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підприємця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0" w:leader="none"/>
        </w:tabs>
        <w:spacing w:lineRule="exact" w:line="216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заява власника рахунка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0" w:leader="none"/>
        </w:tabs>
        <w:spacing w:lineRule="exact" w:line="216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у разі смерті власника рахунку - фізичної особи.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0" w:leader="none"/>
        </w:tabs>
        <w:spacing w:lineRule="exact" w:line="216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62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Які розрізняють банківські платіжні картки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дебетов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5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корпоративн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кредитн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2" w:leader="none"/>
        </w:tabs>
        <w:spacing w:lineRule="exact" w:line="216" w:before="0" w:after="17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універсальні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62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Які реквізити має розрахунковий чек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назва чекодавця та його реквізит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0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призначення платеж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місце складання чека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ідентифікаційні коди чекодавця та чекодержателя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0" w:leader="none"/>
        </w:tabs>
        <w:spacing w:lineRule="exact" w:line="221" w:before="0" w:after="184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підписи чекодавц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58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Які повноваження Національного банку у сфері регулювання готівкового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658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грошового обігу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створення резервних фондів банкнот і монет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5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виготовлення та зберігання банкнот і монет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166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визначення</w:t>
        <w:tab/>
        <w:t>порядку ведення касових операцій для банків, інших фінансових установ, підприємств та організацій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2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управління золотовалютним резервом держав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2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встановлення номіналів, систем захисту платіжних ознак та дизайну грошових знаків.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2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47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Які умови складають зміст договору банківського рахунка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реквізити сторін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умови відкриття і закриття рахунків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види послуг, що надаються банком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зобов'язання сторін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5" w:leader="none"/>
        </w:tabs>
        <w:spacing w:lineRule="exact" w:line="216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всі відповіді є правильни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52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Які існують види акредитивів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гарантован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відкличн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окрит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16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переказні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58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Платіжне доручення приймається банком платника до виконання протягом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7 календарних днів з дати його виписк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90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10 календарних днів з дати його виписк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30 робочих днів з дати його виписки.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82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Строк дії чекової книжки складає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в місяців з дати її видач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619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10 місяців з дати її видач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605" w:leader="none"/>
        </w:tabs>
        <w:spacing w:lineRule="exact" w:line="216" w:before="0" w:after="17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12 місяців з дати її видачі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72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Дайте визначення поняття «кредит», це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21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кошти та матеріальні цінності, які надаються резидентам або нере</w:t>
        <w:softHyphen/>
        <w:t>зидентам у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21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користування юридичним або фізичним особам на визначе</w:t>
        <w:softHyphen/>
        <w:t>ний строк під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21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відсотк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96" w:leader="none"/>
        </w:tabs>
        <w:spacing w:lineRule="exact" w:line="221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грошові кошти або інші речі, визначені родовими ознаками, що передаються у власність позичальнику, які повинні бути повернутими позикодавцем в такій самій сумі коштів або такій самій кількості речей такої самої якост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2" w:leader="none"/>
        </w:tabs>
        <w:spacing w:lineRule="exact" w:line="221" w:before="0" w:after="184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ередача безоплатно речей однією стороною другій стороні для користування протягом встановленого строку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67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Які принципи банківського кредитування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строковост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забезпеченост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зворотност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платност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600" w:leader="none"/>
        </w:tabs>
        <w:spacing w:lineRule="exact" w:line="216" w:before="0" w:after="176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безумовності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67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Назвіть способи забезпечення кредиту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гарантії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товарні запас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нерухоме майно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21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приватизаційні папер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67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Дайте визначення поняття «банківська гарантія»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доручення банку-гаранта за свого клієнта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90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спосіб забезпечення зобов'язань за договором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фінансова операція у вигляді платеж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21" w:before="0" w:after="184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форма забезпечення сплати боржником певної су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62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Який зміст кредитного договору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рава й обов'язки банку і позичальника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90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об'єкти кредитування та розмір кредит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майнова відповідальність сторін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16" w:before="0" w:after="17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всі відповіді є правильни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73" w:leader="none"/>
        </w:tabs>
        <w:spacing w:lineRule="exact" w:line="221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З наведених варіантів виберіть правильну відповідь. За формою кредит буває: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 лізинговий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161290</wp:posOffset>
                </wp:positionH>
                <wp:positionV relativeFrom="paragraph">
                  <wp:posOffset>259715</wp:posOffset>
                </wp:positionV>
                <wp:extent cx="104775" cy="114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180"/>
                              <w:ind w:left="142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9pt;mso-wrap-distance-left:0pt;mso-wrap-distance-right:0pt;mso-wrap-distance-top:0pt;mso-wrap-distance-bottom:0pt;margin-top:20.45pt;mso-position-vertical-relative:text;margin-left:-12.7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lineRule="exact" w:line="180"/>
                        <w:ind w:left="142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комерційний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іпотечний; 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16" w:before="0" w:after="180"/>
        <w:ind w:left="142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г) споживчи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67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За строками погашення кредити поділяють на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одночасно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у розстрочк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достроково (за вимогою кредитора або за заявою позичальника)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у гарантійний строк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exact" w:line="80"/>
        <w:ind w:left="142" w:hanging="0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72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Залежно від забезпеченості кредити поділяють на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забезпечені заставою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бланков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гарантійн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2" w:leader="none"/>
        </w:tabs>
        <w:spacing w:lineRule="exact" w:line="226" w:before="0" w:after="184"/>
        <w:ind w:left="142" w:right="4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з іншим забезпеченням (поручительство, свідоцтво страхової орга</w:t>
        <w:softHyphen/>
        <w:t>нізації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97" w:leader="none"/>
        </w:tabs>
        <w:spacing w:lineRule="exact" w:line="221"/>
        <w:ind w:left="142" w:right="40" w:hanging="0"/>
        <w:rPr>
          <w:sz w:val="24"/>
          <w:szCs w:val="24"/>
        </w:rPr>
      </w:pPr>
      <w:r>
        <w:rPr>
          <w:sz w:val="24"/>
          <w:szCs w:val="24"/>
        </w:rPr>
        <w:t>Короткостроковим є банківський кредит, який видасться на строк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1,5 рок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610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12 місяців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1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6 місяців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16" w:before="0" w:after="17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3 рок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62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До кредитної системи України належать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Національний банк та комерційні банк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банківська система та небанківські фінансово-кредитні установ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21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банківська система та фінансові орган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58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Які органи держави здійснюють валютний контроль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Кабінет Міністрів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Національний банк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Державна митна служба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Антимонопольний комітет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21" w:before="0" w:after="184"/>
        <w:ind w:left="142" w:hanging="0"/>
        <w:rPr/>
      </w:pPr>
      <w:r>
        <w:rPr>
          <w:sz w:val="24"/>
          <w:szCs w:val="24"/>
        </w:rPr>
        <w:t>д)</w:t>
        <w:tab/>
        <w:t>Державна податкова Адміністрація Україн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54" w:leader="none"/>
        </w:tabs>
        <w:spacing w:lineRule="exact" w:line="216"/>
        <w:ind w:left="142" w:right="40" w:hanging="0"/>
        <w:rPr/>
      </w:pPr>
      <w:r>
        <w:rPr>
          <w:rStyle w:val="Style9"/>
          <w:i w:val="false"/>
          <w:sz w:val="24"/>
          <w:szCs w:val="24"/>
        </w:rPr>
        <w:t>Які</w:t>
      </w:r>
      <w:r>
        <w:rPr>
          <w:sz w:val="24"/>
          <w:szCs w:val="24"/>
        </w:rPr>
        <w:t xml:space="preserve"> повноваження Національного банку України в сфері валютного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654" w:leader="none"/>
        </w:tabs>
        <w:spacing w:lineRule="exact" w:line="216"/>
        <w:ind w:left="142" w:right="40" w:hanging="0"/>
        <w:rPr>
          <w:sz w:val="24"/>
          <w:szCs w:val="24"/>
        </w:rPr>
      </w:pPr>
      <w:r>
        <w:rPr>
          <w:sz w:val="24"/>
          <w:szCs w:val="24"/>
        </w:rPr>
        <w:t>регулювання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2" w:leader="none"/>
        </w:tabs>
        <w:spacing w:lineRule="exact" w:line="216"/>
        <w:ind w:left="142" w:right="4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видає і відкликає ліцензії та письмові дозволи на здійснення опе</w:t>
        <w:softHyphen/>
        <w:t>рацій з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2" w:leader="none"/>
        </w:tabs>
        <w:spacing w:lineRule="exact" w:line="216"/>
        <w:ind w:left="142" w:right="40" w:hanging="0"/>
        <w:rPr>
          <w:sz w:val="24"/>
          <w:szCs w:val="24"/>
        </w:rPr>
      </w:pPr>
      <w:r>
        <w:rPr>
          <w:sz w:val="24"/>
          <w:szCs w:val="24"/>
        </w:rPr>
        <w:t>валютними цінностям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затверджує Державний валютний фонд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7" w:leader="none"/>
        </w:tabs>
        <w:spacing w:lineRule="exact" w:line="216"/>
        <w:ind w:left="142" w:right="4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встановлює ліміти відкритої валютної позиції для банків та інших установ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виступає розпорядником валютних фондів.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1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78" w:leader="none"/>
        </w:tabs>
        <w:spacing w:lineRule="exact" w:line="221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Чи повинні мати учасники валютного ринку ліцензії на здійснення валютних операцій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так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95" w:leader="none"/>
        </w:tabs>
        <w:spacing w:lineRule="exact" w:line="221" w:before="0" w:after="17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ні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86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В Україні діє правовий режим валютного регулювання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режим державної валютної монополії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90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режим валютних обмежень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26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режим вільноконвертованої валю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67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До об'єктів валютних правовідносин належать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валюта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95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іноземна валюта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6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цінні папер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банківські метал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90" w:leader="none"/>
        </w:tabs>
        <w:spacing w:lineRule="exact" w:line="226" w:before="0" w:after="184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усі відповіді є правильни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63" w:leader="none"/>
        </w:tabs>
        <w:spacing w:lineRule="exact" w:line="221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До повноважень Кабінету Міністрів України в сфері валютного регулювання належать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участь у складанні платіжного балансу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96" w:leader="none"/>
        </w:tabs>
        <w:spacing w:lineRule="exact" w:line="221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забезпечує формування і виступає розпорядником Державного ва</w:t>
        <w:softHyphen/>
        <w:t>лютного фонду У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скасовує ліцензії на здійснення валютних операцій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2" w:leader="none"/>
        </w:tabs>
        <w:spacing w:lineRule="exact" w:line="221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визначення структури валютного ринку Україн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67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До порушень валютного законодавства належать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відсутність звітності про валютні операції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91" w:leader="none"/>
        </w:tabs>
        <w:spacing w:lineRule="exact" w:line="221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здійснення валютних операцій з порушенням встановленого по</w:t>
        <w:softHyphen/>
        <w:t>рядк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орушення порядку декларування валютних цінностей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2" w:leader="none"/>
        </w:tabs>
        <w:spacing w:lineRule="exact" w:line="235" w:before="0" w:after="184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порушення порядку сплати податкових платежів за зовнішньоеко</w:t>
        <w:softHyphen/>
        <w:t>номічними операція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78" w:leader="none"/>
        </w:tabs>
        <w:spacing w:lineRule="exact" w:line="230"/>
        <w:ind w:left="142" w:right="20" w:hanging="0"/>
        <w:rPr>
          <w:sz w:val="24"/>
          <w:szCs w:val="24"/>
        </w:rPr>
      </w:pPr>
      <w:r>
        <w:rPr>
          <w:sz w:val="24"/>
          <w:szCs w:val="24"/>
        </w:rPr>
        <w:t>Які санкції застосовуються за порушення валютного законодавства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штраф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95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позбавлення ліцензій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обмеження волі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7" w:leader="none"/>
        </w:tabs>
        <w:spacing w:lineRule="exact" w:line="221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громадські робо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72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анки в розвинутих країнах виконують лише такі функції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8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із залучення і розміщення грошових вкладів у цінні папер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95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 із залучення коштів і вкладення їх у цінні напер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активні та пасивні операції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2" w:leader="none"/>
        </w:tabs>
        <w:spacing w:lineRule="exact" w:line="180" w:before="0" w:after="111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здійснення розрахунків та їх касове обслуговуванн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52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Федеральна резервна система США - це: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Центральний банк 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державна установа, що здійснює страхування банківських депозитів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емісійний центр країн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2" w:leader="none"/>
        </w:tabs>
        <w:spacing w:lineRule="exact" w:line="221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всі відповіді є правильни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47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Які основні функції виконує Банк Японії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емісія грошей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обслуговування державного борг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видання нормативних актів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2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здійснення грошово-кредитної політик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0" w:leader="none"/>
        </w:tabs>
        <w:spacing w:lineRule="exact" w:line="221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всі відповіді є правильни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42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Які особливості мас банківська система Франції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високий рівень концентрації банківського капіталу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швидкий розвиток ланок банківської систем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значне розповсюдження операцій з цінними паперам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46" w:leader="none"/>
        </w:tabs>
        <w:spacing w:lineRule="exact" w:line="221" w:before="0" w:after="180"/>
        <w:ind w:left="14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всі відповіді є правильни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652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Що включає кредитна система Росії?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51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Центральний банк, Ощадбанк та комерційні банк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71" w:leader="none"/>
        </w:tabs>
        <w:spacing w:lineRule="exact" w:line="221"/>
        <w:ind w:left="142" w:right="-180" w:hanging="0"/>
        <w:rPr/>
      </w:pPr>
      <w:r>
        <w:rPr>
          <w:sz w:val="24"/>
          <w:szCs w:val="24"/>
        </w:rPr>
        <w:t>б)</w:t>
        <w:tab/>
        <w:t>Центральний банк, Ощадбанк, інвестиційні, лізингові та інші ін. статути;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562" w:leader="none"/>
        </w:tabs>
        <w:spacing w:lineRule="exact" w:line="221"/>
        <w:ind w:left="142" w:right="-18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Центральний банк, банківську систему та небанківські фінансово кредитні інститути;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/>
      </w:pPr>
      <w:r>
        <w:rPr>
          <w:sz w:val="24"/>
          <w:szCs w:val="24"/>
        </w:rPr>
        <w:t>г)</w:t>
        <w:tab/>
        <w:t>всі відповіді є правильними.</w:t>
      </w:r>
      <w:r>
        <w:rPr/>
        <w:t xml:space="preserve"> 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/>
      </w:pPr>
      <w:r>
        <w:rPr/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/>
      </w:pPr>
      <w:r>
        <w:rPr>
          <w:sz w:val="22"/>
          <w:szCs w:val="22"/>
        </w:rPr>
        <w:t>72.</w:t>
      </w:r>
      <w:r>
        <w:rPr>
          <w:sz w:val="24"/>
          <w:szCs w:val="24"/>
        </w:rPr>
        <w:t xml:space="preserve"> Що є матеріальним змістом банківських правовідносин ?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 Матеріальним змістом банківських правовідносин є поведінка суб’єктів, що складається із суб’єктивних прав і обов’язків.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 Матеріальним змістом банківських правовідносин є поведінка суб’єктів, що складається із об'єктивних прав і обов’язків.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 Матеріальним змістом банківських правовідносин є поведінка суб’єктів, що складається із адміністративних прав і обов’язків.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г) Матеріальним змістом банківських правовідносин є поведінка суб’єктів, що складається із господарських прав і обов’язків.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/>
      </w:pPr>
      <w:r>
        <w:rPr>
          <w:sz w:val="24"/>
          <w:szCs w:val="24"/>
        </w:rPr>
        <w:t>73. Згідно яким юридичним фактом відбувається виникнення кредитних правовідносин ?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 Вчиненням конклюдентних дій.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 Укладенням кредитного договору.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 Наявністю дозволу державних органів на виникнення кредитних правовідносин.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г) Наявністю згоди банку.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/>
      </w:pPr>
      <w:r>
        <w:rPr>
          <w:sz w:val="24"/>
          <w:szCs w:val="24"/>
        </w:rPr>
        <w:t>74. Чи може відбуватись припинення банківських правовідносин внаслідок юридичних подій ?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 Ні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б) Так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 Так, тільки в тому випадку коли відповідні суб’єкти не заперечують проти припинення банківських правовідносин.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г) Так, тільки в тому випадку коли НБУ не заперечує проти припинення банківських правовідносин.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/>
      </w:pPr>
      <w:r>
        <w:rPr>
          <w:sz w:val="24"/>
          <w:szCs w:val="24"/>
        </w:rPr>
        <w:t>75. Якими за своєю природою не можуть бути банківські правовідносини ?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а) Господарсько-правовими.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б) Адміністративно-правовими. </w:t>
      </w:r>
    </w:p>
    <w:p>
      <w:pPr>
        <w:pStyle w:val="1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в) Цивільно-правовими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426" w:leader="none"/>
          <w:tab w:val="left" w:pos="546" w:leader="none"/>
        </w:tabs>
        <w:spacing w:lineRule="exact" w:line="221"/>
        <w:ind w:left="142" w:hanging="0"/>
        <w:rPr>
          <w:sz w:val="24"/>
          <w:szCs w:val="24"/>
        </w:rPr>
      </w:pPr>
      <w:r>
        <w:rPr>
          <w:sz w:val="24"/>
          <w:szCs w:val="24"/>
        </w:rPr>
        <w:t>г) Кримінально-правовими.</w:t>
      </w:r>
    </w:p>
    <w:p>
      <w:pPr>
        <w:pStyle w:val="Heading8"/>
        <w:tabs>
          <w:tab w:val="clear" w:pos="708"/>
          <w:tab w:val="left" w:pos="426" w:leader="none"/>
        </w:tabs>
        <w:ind w:left="142" w:hanging="0"/>
        <w:rPr/>
      </w:pPr>
      <w:r>
        <w:rPr/>
        <w:t>Ключ до тестів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7"/>
        <w:gridCol w:w="1617"/>
        <w:gridCol w:w="1617"/>
        <w:gridCol w:w="1617"/>
        <w:gridCol w:w="1611"/>
      </w:tblGrid>
      <w:tr>
        <w:trPr>
          <w:trHeight w:val="737" w:hRule="atLeast"/>
        </w:trPr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60"/>
              <w:ind w:left="142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питання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60"/>
              <w:ind w:left="142" w:hanging="0"/>
              <w:jc w:val="center"/>
              <w:rPr/>
            </w:pPr>
            <w:r>
              <w:rPr>
                <w:lang w:val="uk-UA"/>
              </w:rPr>
              <w:t>Вірний варіант відповіді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60"/>
              <w:ind w:left="142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питання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60"/>
              <w:ind w:left="142" w:hanging="0"/>
              <w:jc w:val="center"/>
              <w:rPr/>
            </w:pPr>
            <w:r>
              <w:rPr>
                <w:lang w:val="uk-UA"/>
              </w:rPr>
              <w:t>Вірний варіант відповіді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60"/>
              <w:ind w:left="142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питання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60"/>
              <w:ind w:left="142" w:hanging="0"/>
              <w:jc w:val="center"/>
              <w:rPr/>
            </w:pPr>
            <w:r>
              <w:rPr>
                <w:lang w:val="uk-UA"/>
              </w:rPr>
              <w:t>Вірний варіант відповіді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26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51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/>
            </w:pPr>
            <w:r>
              <w:rPr>
                <w:lang w:val="uk-UA"/>
              </w:rPr>
              <w:t>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60"/>
        </w:tabs>
        <w:ind w:left="4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00"/>
      <w:jc w:val="both"/>
      <w:outlineLvl w:val="2"/>
    </w:pPr>
    <w:rPr>
      <w:rFonts w:eastAsia="Arial Unicode MS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00"/>
      <w:jc w:val="both"/>
      <w:outlineLvl w:val="3"/>
    </w:pPr>
    <w:rPr>
      <w:rFonts w:eastAsia="Arial Unicode MS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60" w:hanging="360"/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960" w:hanging="360"/>
      <w:jc w:val="both"/>
      <w:outlineLvl w:val="5"/>
    </w:pPr>
    <w:rPr>
      <w:b/>
      <w:bCs/>
      <w:color w:val="993366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sz w:val="8"/>
      <w:szCs w:val="8"/>
      <w:shd w:fill="FFFFFF" w:val="clear"/>
    </w:rPr>
  </w:style>
  <w:style w:type="character" w:styleId="Style9">
    <w:name w:val="Основной текст + Курсив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960" w:hanging="360"/>
      <w:jc w:val="both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40"/>
      <w:jc w:val="both"/>
    </w:pPr>
    <w:rPr>
      <w:sz w:val="18"/>
      <w:szCs w:val="18"/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8"/>
      <w:szCs w:val="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0:28:00Z</dcterms:created>
  <dc:creator>Olia</dc:creator>
  <dc:description/>
  <cp:keywords/>
  <dc:language>en-US</dc:language>
  <cp:lastModifiedBy>Windows User</cp:lastModifiedBy>
  <cp:lastPrinted>2013-02-23T22:30:00Z</cp:lastPrinted>
  <dcterms:modified xsi:type="dcterms:W3CDTF">2017-02-08T21:37:00Z</dcterms:modified>
  <cp:revision>11</cp:revision>
  <dc:subject/>
  <dc:title/>
</cp:coreProperties>
</file>